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372110</wp:posOffset>
            </wp:positionV>
            <wp:extent cx="771525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" t="0" r="86757" b="9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      </w:t>
      </w:r>
      <w:r>
        <w:rPr>
          <w:sz w:val="50"/>
          <w:szCs w:val="50"/>
        </w:rPr>
        <w:t>ЧОУ ДПО «Учебный центр охраны труда»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185005, г. Петрозаводск, ул. Правды, 29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телефон: (8142) </w:t>
      </w:r>
      <w:r>
        <w:rPr>
          <w:b/>
          <w:sz w:val="30"/>
          <w:szCs w:val="30"/>
        </w:rPr>
        <w:t xml:space="preserve">592235, </w:t>
      </w:r>
      <w:r>
        <w:rPr>
          <w:sz w:val="30"/>
          <w:szCs w:val="30"/>
        </w:rPr>
        <w:t xml:space="preserve">e-mail: </w:t>
      </w:r>
      <w:r>
        <w:rPr>
          <w:sz w:val="30"/>
          <w:szCs w:val="30"/>
          <w:lang w:val="en-US"/>
        </w:rPr>
        <w:t>proftrud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g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12.09.2016                                                                                                                        Министерство образования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ваше предписание об устранении выявленных нарушений от 24.06.2016 №14/01-04/178 сообщаем , что нами устранены нарушения</w:t>
      </w:r>
    </w:p>
    <w:tbl>
      <w:tblPr>
        <w:tblStyle w:val="a3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6551"/>
        <w:gridCol w:w="3540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Перечень требований об устранении нарушений, отмеченных в акте проверк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метка об исполнени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п.9 статьи 2 статьи12, п.6части32 статьи28,с п22  Федерального закона от 29.12.2012 №273-ФЗ «Об образовании в РФ» разработаны дополнительные профессиональные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Охрана труда и проверка знаний требований охраны труда» 40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Пожарно- технический миним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ены рабочие программы разделов реализуемых дополнительных  профессиональных образовательных програм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05.09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№ 1 копия Дополнительной профессиональной образовательной программы «Охрана труда и проверка знаний требований охраны тру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Пожарно- технический миним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верждены рабочие программы разделов реализуемых дополнительных  профессиональных образовательных программ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частью 6,7 статья 28 Федерального закона от 29.12.2012 №273-ФЗ «Об образовании  в Российской Федерации» программы реализовываются в полном объем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яться будет постоянно в соответствии с законодательством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требованиями части2 статьи 29 ФЗ от 29.12.2012года №273-ФЗ «Об образовании  в Российской Федерации» и Правил размещения на официальном сайте образовательной 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ода №582 в официальный сайт Учреждения  внесена информа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 -об учредите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 режиме, графике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 языках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 структуре и об органах управления  образовательной организ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 численности обучающихся по реализуемым образовательным программам по договорам об образов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 количестве вакантных мест для приема(перевода</w:t>
              <w:br/>
              <w:t>) по каждой дополнительной образовательной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несены копии документ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правила внутреннего распорядка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авила внутреннего трудового распоря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бразец  договора об оказании платных образовательных усл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иказ об утверждении стоимости обучении стоимости по каждой образовательной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писаний органов, осуществляющих государственный контроль (надзор) в сфере образования, отчетов об испол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нии таких предпис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31.08.201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3 копия правил внутреннего трудового распоря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№ 4 копия правил внутреннего распорядка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 5догов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6 Догов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7 приказ об утверждении стоимости по каждой образовательной программе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 с частью 2 статьи 30 Федерального закона от 29.12.2012 №273-ФЗ «Об образовании в Российской Федерации»  в Учреждении  утверждены правила приема, отчисления и восстановления слушателей, регламентирующие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 оформления возникновения, приостановления и прекращения отношений между образовательной организацией и обучающимся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20.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 № 8 Правила приема слушателей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 частью 3 статьи 60 пункта15 части 76 Федерального закона от  29.12.2012г. №273 ФЗ  «Об образовании  в РФ» и п.19 Порядка организации и осуществления  образовательной деятельности по дополнительным профессиональным программам, утвержденного приказом Министерства  образования и науки РФ от 01.07.2013 года №499 утвержде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бразцы документов об образовании, выдаваемые лицам, успешно, прошедшим итоговую проверку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бразец справки об обучении или о периоде обучения для лиц, не прошедших итоговую проверку знаний  или получившим на итоговой проверке неудовлетворительный результат, а так же лица освоившим часть дополнительной профессиональной программы или отчисленным из Учре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05.09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№9 Приказ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е№10 Приказ 1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пунктом 12 Правил оказания платных образовательных услуг, утвержденных постановлением Правительства РФ от 15.08.2013 №706 в договор на обучение по программе дополнительного профессионального образования внесены све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полное наименование исполнителя –юридического ли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, отчество обучающегося , его место жительства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а, обязанности и ответственность исполнителя, заказчика и обучающего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едения о лицензии на осуществление образовательной деятельности (наименование лицензирующего органа, номер и дата регистрации лиценз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а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рядок изменения и расторжения договор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31.08.2016 Приложение №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  статьей 102, пункта 2 части 3 статьи 28 Федерального закона от 29.12.2012 №273-ФЗ «Об образовании в  Российской Федерации и Договора аренды от 08.12.2015 в «Положение об организации образовательного процесса» внесено изменение Время окончания занятий 17.00. «для всех видов аудиторных занятий  академический час  устанавливается продолжительностью 45 мину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13.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нятия в других городах не проводились. В последующем будет исполняться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Приказом Министерства образования  и науки Российской Федерации от 29 мая 2014г. №785 в официальный сайт учреждения внесены изме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зданы  специальные раздел «Сведения об образовательной организации» и подразделы к нему: «Основные сведения» «Образование», «Вакантные места для приема (перевода)», «Платные образовательные услуги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29.07.201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учено новое заключение  о соответствии объекта  защиты требованиям пожарной безопасности №6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учено  Санитарно-эпидемиологическое  заключение №10.КЦ.01.000.М.000145.07.16 от  11.07.2016г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нено 24.08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7.2016 копии прилаг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Н.В. Кисел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06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6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1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3</Pages>
  <Words>921</Words>
  <Characters>5254</Characters>
  <CharactersWithSpaces>61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Админ</dc:creator>
  <dc:description/>
  <dc:language>en-US</dc:language>
  <cp:lastModifiedBy>Админ</cp:lastModifiedBy>
  <cp:lastPrinted>2016-09-21T10:03:00Z</cp:lastPrinted>
  <dcterms:modified xsi:type="dcterms:W3CDTF">2016-09-21T1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